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360"/>
        <w:ind w:left="567" w:right="424" w:hanging="0"/>
        <w:jc w:val="center"/>
        <w:rPr/>
      </w:pPr>
      <w:r>
        <w:rPr/>
        <w:t>Carta Intestata dell’Istituto/Struttur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67"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Dott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left="4960" w:hanging="4960"/>
        <w:rPr/>
      </w:pPr>
      <w:r>
        <w:rPr>
          <w:rFonts w:cs="Times New Roman" w:ascii="Times New Roman" w:hAnsi="Times New Roman"/>
        </w:rPr>
        <w:tab/>
        <w:t xml:space="preserve">     e p.c. Unità Prevenzione e Protezione del CNR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left="4960" w:hanging="4960"/>
        <w:rPr/>
      </w:pPr>
      <w:r>
        <w:rPr>
          <w:rFonts w:cs="Times New Roman" w:ascii="Times New Roman" w:hAnsi="Times New Roman"/>
        </w:rPr>
        <w:tab/>
        <w:t xml:space="preserve">                Piazzale Aldo Moro 7 – 00185 Roma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Incarico Medico Competente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Considerato l’obbligo di provvedere alla nomina del Medico Competente secondo quanto previsto dal D.Lgs. 81/2008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Visto il D. Lgs. 165/01 relativo a “Norme generali sull'ordinamento del lavoro alle dipendenze delle amministrazioni pubblich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Visto il D.Lgs 4 giugno 2003, n.127, recante “Riordino del Consiglio Nazionale delle Ricerche”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Visto</w:t>
      </w:r>
      <w:r>
        <w:rPr>
          <w:b/>
          <w:bCs/>
        </w:rPr>
        <w:t xml:space="preserve"> </w:t>
      </w:r>
      <w:r>
        <w:rPr/>
        <w:t>il Decreto Legislativo 31 dicembre 2009, n. 213 “Riordino degli Enti di Ricerca in attuazione dell’art. 1 della Legge 27 settembre 2007, n. 165”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bCs/>
        </w:rPr>
        <w:t>Visto</w:t>
      </w:r>
      <w:r>
        <w:rPr>
          <w:b/>
          <w:bCs/>
        </w:rPr>
        <w:t xml:space="preserve"> </w:t>
      </w:r>
      <w:r>
        <w:rPr/>
        <w:t>il Decreto Legislativo 25 novembre 2016,n. 218“</w:t>
      </w:r>
      <w:r>
        <w:rPr>
          <w:i/>
          <w:iCs/>
        </w:rPr>
        <w:t>Semplificazione delle attività degli enti pubblici di ricerca ai sensi dell'articolo 13 della legge 7 agosto 2015, n. 124</w:t>
      </w:r>
      <w:r>
        <w:rPr/>
        <w:t>”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Visto l'art.18, comma 3, del regolamento del personale del CNR in cui i Direttori di Istituto sono individuati come datori di lavoro ai fini “dell’applicazione delle norme in materia di prevenzione degli infortuni e di igiene sul lavoro”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eastAsia="Times New Roman"/>
          <w:szCs w:val="20"/>
        </w:rPr>
      </w:pPr>
      <w:r>
        <w:rPr>
          <w:rFonts w:eastAsia="Times" w:cs="Times" w:ascii="Times" w:hAnsi="Times"/>
        </w:rPr>
        <w:t xml:space="preserve">Considerate le </w:t>
      </w:r>
      <w:r>
        <w:rPr/>
        <w:t>funzioni</w:t>
      </w:r>
      <w:r>
        <w:rPr>
          <w:rFonts w:eastAsia="Times" w:cs="Times" w:ascii="Times" w:hAnsi="Times"/>
        </w:rPr>
        <w:t xml:space="preserve"> e le competenze dell’Unità Prevenzione e Protezione della DCSR-CNR, come descritte nell’allegato 1 al provvedimento del Direttore Generale n.102 del 27 giugno 2019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Vista la stipula del contratto tra l’Unità Prevenzione e Protezione del CNR e la società………………. per la esecuzione della sorveglianza sanitaria ai sensi della vigente normativa, e visto che la suddetta struttura ha indicato quale Medico da incaricare il dott………………, le cui competenze professionali necessarie per lo svolgimento dell’incarico sono state verificate dall’Unità Prevenzione e Protezione del CNR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Ritenuta la necessità di adempiere</w:t>
      </w:r>
    </w:p>
    <w:p>
      <w:pPr>
        <w:pStyle w:val="Default"/>
        <w:spacing w:before="0" w:after="120"/>
        <w:ind w:left="720" w:hanging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E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6" w:right="-2" w:hanging="0"/>
        <w:jc w:val="both"/>
        <w:rPr/>
      </w:pPr>
      <w:r>
        <w:rPr>
          <w:rFonts w:cs="Times New Roman" w:ascii="Times New Roman" w:hAnsi="Times New Roman"/>
        </w:rPr>
        <w:t xml:space="preserve">Che al Dott. ………………… sia conferito l’incarico di Medico Competente ai sensi del D.Lgs 81/08, </w:t>
      </w:r>
      <w:r>
        <w:rPr>
          <w:rFonts w:cs="Times New Roman" w:ascii="Times New Roman" w:hAnsi="Times New Roman"/>
          <w:color w:val="000000"/>
        </w:rPr>
        <w:t xml:space="preserve">per </w:t>
      </w:r>
      <w:r>
        <w:rPr>
          <w:rFonts w:cs="Times New Roman" w:ascii="Times New Roman" w:hAnsi="Times New Roman"/>
        </w:rPr>
        <w:t>la sede di ………………………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mpetenze finanziarie del presente incarico sono definite dal citato contratto 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</w:rPr>
        <w:t>Gli oneri derivanti dal presente provvedimento sono a carico dei fondi a disposizione dell’Unità Prevenzione e Protezione del CNR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        Il Direttor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per accettazione del medico incaricato)</w:t>
      </w:r>
    </w:p>
    <w:p>
      <w:pPr>
        <w:pStyle w:val="Normal"/>
        <w:tabs>
          <w:tab w:val="clear" w:pos="708"/>
          <w:tab w:val="left" w:pos="4962" w:leader="none"/>
        </w:tabs>
        <w:ind w:left="567" w:righ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170" w:hanging="17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0:00Z</dcterms:created>
  <dc:creator>L.Dossat</dc:creator>
  <dc:description/>
  <cp:keywords/>
  <dc:language>en-US</dc:language>
  <cp:lastModifiedBy>Utente di Microsoft Office</cp:lastModifiedBy>
  <cp:lastPrinted>2012-02-09T11:43:00Z</cp:lastPrinted>
  <dcterms:modified xsi:type="dcterms:W3CDTF">2019-10-04T13:50:00Z</dcterms:modified>
  <cp:revision>2</cp:revision>
  <dc:subject/>
  <dc:title>Carta Intestata dell’Istituto/Struttura</dc:title>
</cp:coreProperties>
</file>